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a Wieś, dn. 23.11.2023 r.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osobie załatwienia petycji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ab/>
        <w:t xml:space="preserve">Działając na podstawie art. 13 ust. 1 ustawy z dnia 11 lipca 2014 r. o petycjach (Dz. U. z 2018 poz. 870), w związku z wniesioną drogą elektroniczną w dniu 27 października 2023 r. petycją w zakresie  </w:t>
      </w:r>
      <w:r>
        <w:rPr>
          <w:color w:val="000000"/>
          <w:sz w:val="24"/>
          <w:szCs w:val="24"/>
          <w:lang w:eastAsia="pl-PL"/>
        </w:rPr>
        <w:t xml:space="preserve">dokonania analizy  rodzącego się rynku usług związanych z automatyzacją i robotyzacją w kontekście ewentualnego bezpłatnego przeprowadzenia audytu technologicznego w Urzędzie mającego na celu zidentyfikowanie możliwości wprowadzenia automatyzacji w różnych obszarach powierzonych gminie zadań publicznych oraz zaplanowanie permanentnego  podnoszenia kwalifikacji pracowników w tym zakresie w ramach szkoleń i audytów, zawiadamiam, iż </w:t>
      </w:r>
      <w:r>
        <w:rPr>
          <w:sz w:val="24"/>
          <w:szCs w:val="24"/>
        </w:rPr>
        <w:t xml:space="preserve">działania Gminy będą skierowane na powiększenie wiedzy na temat ulepszeń w dziedzinie automatyzacji i robotyzacji. Jeśli na lokalnym rynku pojawi się podmiot przeprowadzający bezpłatne audyty w zakresie przedmiotowych rozwiązań Gmina Mała Wieś będzie zainteresowana taką usługą.  W odniesieniu do podnoszenia kwalifikacji pracowników w zakresie informatyzacji informuję, iż pracownicy Urzędu Gminy Mała Wieś na bieżąco podnoszą kwalifikacje poprzez udział w szkleniach z różnych obszarów. Tym samym jeśli pojawi się oferta szkoleń w przedmiotowym zakresie, w granicach możliwości finansowych Gminy, również na takie szkolenie zostanie oddelegowany pracownik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rzymują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Adresat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a/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9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abia">
    <w:altName w:val="Times New Roman"/>
    <w:charset w:val="ee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wofGalax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wofGalax;Times New Roman" w:hAnsi="wofGalax;Times New Roman" w:cs="wofGalax;Times New Roman"/>
        <w:sz w:val="17"/>
        <w:lang w:val="en-US" w:eastAsia="en-US"/>
      </w:rPr>
    </w:pPr>
    <w:r>
      <w:rPr>
        <w:rFonts w:cs="wofGalax;Times New Roman" w:ascii="wofGalax;Times New Roman" w:hAnsi="wofGalax;Times New Roman"/>
        <w:sz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6675</wp:posOffset>
              </wp:positionH>
              <wp:positionV relativeFrom="paragraph">
                <wp:posOffset>135890</wp:posOffset>
              </wp:positionV>
              <wp:extent cx="5951220" cy="0"/>
              <wp:effectExtent l="0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1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10.7pt" to="463.3pt,10.7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keepLines w:val="false"/>
      <w:numPr>
        <w:ilvl w:val="1"/>
        <w:numId w:val="3"/>
      </w:numPr>
      <w:tabs>
        <w:tab w:val="clear" w:pos="708"/>
        <w:tab w:val="left" w:pos="0" w:leader="none"/>
        <w:tab w:val="left" w:pos="426" w:leader="none"/>
      </w:tabs>
      <w:spacing w:before="0" w:after="0"/>
      <w:jc w:val="center"/>
      <w:rPr/>
    </w:pPr>
    <w:r>
      <w:rPr>
        <w:rFonts w:cs="wofGalax;Times New Roman" w:ascii="wofGalax;Times New Roman" w:hAnsi="wofGalax;Times New Roman"/>
        <w:color w:val="000000"/>
        <w:sz w:val="17"/>
      </w:rPr>
      <w:t>Urząd Gminy w Małej Wsi, ul. Kochanowskiego 1,  09-460 Mała Wieś,  województwo mazowieckie,  powiat płocki</w:t>
    </w:r>
  </w:p>
  <w:p>
    <w:pPr>
      <w:pStyle w:val="Normal"/>
      <w:tabs>
        <w:tab w:val="clear" w:pos="708"/>
        <w:tab w:val="left" w:pos="426" w:leader="none"/>
      </w:tabs>
      <w:jc w:val="center"/>
      <w:rPr>
        <w:rFonts w:ascii="wofGalax;Times New Roman" w:hAnsi="wofGalax;Times New Roman" w:cs="wofGalax;Times New Roman"/>
        <w:b/>
        <w:b/>
        <w:color w:val="000000"/>
        <w:sz w:val="17"/>
        <w:lang w:val="en-US"/>
      </w:rPr>
    </w:pPr>
    <w:r>
      <w:rPr>
        <w:rFonts w:cs="wofGalax;Times New Roman" w:ascii="wofGalax;Times New Roman" w:hAnsi="wofGalax;Times New Roman"/>
        <w:b/>
        <w:color w:val="000000"/>
        <w:sz w:val="17"/>
        <w:lang w:val="en-US"/>
      </w:rPr>
      <w:t>Tel.: 24 269-79-60             Fax: 24 269-79-61                 e-mail  gmina@malawies.pl</w:t>
    </w:r>
  </w:p>
  <w:p>
    <w:pPr>
      <w:pStyle w:val="Footer"/>
      <w:rPr>
        <w:rFonts w:ascii="wofGalax;Times New Roman" w:hAnsi="wofGalax;Times New Roman" w:cs="wofGalax;Times New Roman"/>
        <w:b/>
        <w:b/>
        <w:color w:val="000000"/>
        <w:sz w:val="17"/>
        <w:lang w:val="en-US"/>
      </w:rPr>
    </w:pPr>
    <w:r>
      <w:rPr>
        <w:rFonts w:cs="wofGalax;Times New Roman" w:ascii="wofGalax;Times New Roman" w:hAnsi="wofGalax;Times New Roman"/>
        <w:b/>
        <w:color w:val="000000"/>
        <w:sz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62805</wp:posOffset>
          </wp:positionH>
          <wp:positionV relativeFrom="paragraph">
            <wp:posOffset>-154305</wp:posOffset>
          </wp:positionV>
          <wp:extent cx="1462405" cy="971550"/>
          <wp:effectExtent l="0" t="0" r="0" b="0"/>
          <wp:wrapTight wrapText="bothSides">
            <wp:wrapPolygon edited="0">
              <wp:start x="-276" y="0"/>
              <wp:lineTo x="-276" y="21168"/>
              <wp:lineTo x="21663" y="21168"/>
              <wp:lineTo x="21663" y="0"/>
              <wp:lineTo x="-276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</wp:posOffset>
              </wp:positionH>
              <wp:positionV relativeFrom="paragraph">
                <wp:posOffset>912495</wp:posOffset>
              </wp:positionV>
              <wp:extent cx="59512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1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1.85pt" to="471.55pt,71.8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885190" cy="8661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25855</wp:posOffset>
              </wp:positionH>
              <wp:positionV relativeFrom="paragraph">
                <wp:posOffset>150495</wp:posOffset>
              </wp:positionV>
              <wp:extent cx="3507105" cy="445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105" cy="445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4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</w:rPr>
                            <w:t>GMINA  MAŁA WIEŚ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5pt;height:35.1pt;mso-wrap-distance-left:0pt;mso-wrap-distance-right:0pt;mso-wrap-distance-top:0pt;mso-wrap-distance-bottom:0pt;margin-top:11.85pt;mso-position-vertical-relative:text;margin-left:88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5"/>
                      </w:numPr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</w:rPr>
                      <w:t>GMINA  MAŁA WIEŚ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abia;Times New Roman" w:hAnsi="Arabia;Times New Roman" w:eastAsia="Times New Roman" w:cs="Times New Roman"/>
      <w:color w:val="FF0000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abia;Times New Roman" w:hAnsi="Arabia;Times New Roman" w:eastAsia="Times New Roman" w:cs="Arabia;Times New Roman"/>
      <w:color w:val="FF0000"/>
      <w:sz w:val="52"/>
      <w:szCs w:val="5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39:00Z</dcterms:created>
  <dc:creator>Marcin Pieniążek</dc:creator>
  <dc:description/>
  <cp:keywords/>
  <dc:language>en-US</dc:language>
  <cp:lastModifiedBy>mw14190828@outlook.com</cp:lastModifiedBy>
  <cp:lastPrinted>2023-10-12T07:38:00Z</cp:lastPrinted>
  <dcterms:modified xsi:type="dcterms:W3CDTF">2023-11-30T06:39:00Z</dcterms:modified>
  <cp:revision>2</cp:revision>
  <dc:subject/>
  <dc:title/>
</cp:coreProperties>
</file>